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autoSpaceDE w:val="false"/>
        <w:spacing w:lineRule="exact" w:line="26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корректирующая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граждан, замещающих муниципальные должности, муниципальных служащих Администрации Балко-Грузского сельского поселения, руководителей муниципальных учреждений Балко-Грузского сельского поселения, сведений о доходах, об имуществе и обязательствах имущественного характера их супруги (супруга) и несовершеннолетних детей, а также предоставления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56"/>
        <w:gridCol w:w="432"/>
        <w:gridCol w:w="426"/>
        <w:gridCol w:w="2268"/>
        <w:gridCol w:w="1134"/>
        <w:gridCol w:w="1512"/>
        <w:gridCol w:w="1978"/>
        <w:gridCol w:w="1684"/>
        <w:gridCol w:w="1415"/>
        <w:gridCol w:w="1717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.И.О. муниципального служащего (руководителя муниципального учреждения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 м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 м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ий  Александр  Алексеевич  -ведущий 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 Татьяна  Викторовна-ж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ий Захар  Александрович- 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8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ЛП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 имущество :  Здание  маслоц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С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- МТЗ-80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 Людмила  Ивановна-заведующий  сектора  экономики  и 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 Иван  Петрович - муж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3617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 па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 па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 па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 па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 совместная собственность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 па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 па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 па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 па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 совместная собственность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ый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Автомобиль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АЗ-21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  ВАЗ 212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(Фург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МТЗ 82.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2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 Татьяна  Васильевна –Главный 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 Александр  Александрович-  сын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. 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 1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 Татьяна   Ивановна директор МБУК БГСП «Луначарский  СД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 Илья  Егорович -  муж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 па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 па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ый ЛП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 1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 Татьяна  Петровна  директор  МБУК БГСП    «Балко-Грузская  СБ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огород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па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втомобиль  ВАЗ 210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 дом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1015365</wp:posOffset>
                </wp:positionV>
                <wp:extent cx="34290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7pt;mso-wrap-distance-left:9pt;mso-wrap-distance-right:9pt;mso-wrap-distance-top:0pt;mso-wrap-distance-bottom:0pt;margin-top:-79.95pt;mso-position-vertical-relative:text;margin-left:-27.9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23:00Z</dcterms:created>
  <dc:creator>User</dc:creator>
  <dc:description/>
  <dc:language>en-US</dc:language>
  <cp:lastModifiedBy>рома</cp:lastModifiedBy>
  <cp:lastPrinted>2014-05-12T17:22:00Z</cp:lastPrinted>
  <dcterms:modified xsi:type="dcterms:W3CDTF">2014-07-08T14:23:00Z</dcterms:modified>
  <cp:revision>2</cp:revision>
  <dc:subject/>
  <dc:title/>
</cp:coreProperties>
</file>