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граждан, замещающих муниципальные должности, муниципальных служащих Администрации Балко-Грузского сельского поселения, руководителей муниципальных учреждений Балко-Грузского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6"/>
        <w:gridCol w:w="432"/>
        <w:gridCol w:w="426"/>
        <w:gridCol w:w="2268"/>
        <w:gridCol w:w="1134"/>
        <w:gridCol w:w="1512"/>
        <w:gridCol w:w="1978"/>
        <w:gridCol w:w="1684"/>
        <w:gridCol w:w="1415"/>
        <w:gridCol w:w="171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 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 Игорь  Геннадьевич- глава  Балко-Груз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 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Ж  21261-030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 Александр  Алексеевич  -ведущий 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 Татьяна  Викторовна-ж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Захар  Александрович- 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8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П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С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МТЗ-80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  Сергей  Георгиевич -ведущий 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 Людмила  Анатольевна-же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П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/х и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юндай- Акце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 Ивановна – ведущий  специалис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 Людмила  Ивановна-заведующий  сектора  экономики  и 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 Иван  Петрович - му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617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совместная собственност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совместная собственност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АЗ-2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 ВАЗ 21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(Фург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82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 Татьяна  Васильевна –Главный 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 Александр  Александрович-  сын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.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1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 Татьяна   Ивановна директор МБУК БГСП «Луначарский  СД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 Илья  Егорович -  му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1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 Татьяна  Петровна  директор  МБУК БГСП    «Балко-Грузская  СБ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огоро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п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втомобиль  ВАЗ 21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1015365</wp:posOffset>
                </wp:positionV>
                <wp:extent cx="3429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pt;mso-wrap-distance-left:9pt;mso-wrap-distance-right:9pt;mso-wrap-distance-top:0pt;mso-wrap-distance-bottom:0pt;margin-top:-79.95pt;mso-position-vertical-relative:text;margin-left:-27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0:00Z</dcterms:created>
  <dc:creator>User</dc:creator>
  <dc:description/>
  <dc:language>en-US</dc:language>
  <cp:lastModifiedBy>рома</cp:lastModifiedBy>
  <cp:lastPrinted>2014-05-12T17:22:00Z</cp:lastPrinted>
  <dcterms:modified xsi:type="dcterms:W3CDTF">2014-05-13T13:20:00Z</dcterms:modified>
  <cp:revision>2</cp:revision>
  <dc:subject/>
  <dc:title/>
</cp:coreProperties>
</file>