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ения о доходах, об имуществе и обязательствах имущественного характера Главы Балко-Грузского сельского поселения и муниципальных служащих Администрации Балко-Грузского  сельского поселения,  сведений о доходах, об имуществе и обязательствах имущественного характера их супруги (супруга) и несовершеннолетних детей за отчетный период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01 января 2021года по 31 декабря 2021 года.</w:t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633"/>
        <w:gridCol w:w="1984"/>
        <w:gridCol w:w="993"/>
        <w:gridCol w:w="1490"/>
        <w:gridCol w:w="2195"/>
        <w:gridCol w:w="239"/>
        <w:gridCol w:w="1604"/>
        <w:gridCol w:w="1134"/>
        <w:gridCol w:w="1368"/>
      </w:tblGrid>
      <w:tr>
        <w:trPr>
          <w:trHeight w:val="52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Ф.И.О. муниципального служащего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9 го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35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50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Администрации- Шаповалова Наталь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ход по основному месту работы- 1011365,30,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обие по временной нетрудоспособности- 26339,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ход от вкладов в банках- 34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у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, 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ектором экономики и финанс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пенко Людмила Ивановн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 муниципального служаще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 по основному месту работы-412798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 от вкладов в банках-2825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нсия по возрасту- 175090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 полученный от сдачи квартиры в аренду-1080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ход полученный от продажи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ход полученный от продажи з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ое пособие на погреб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диновременная соц. выплата пенсионе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овременная выплата средств пенс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оп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ход от предпринимательской деятельности-30242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нсия по возрасту-171138,9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диновременная соц. выплата пенсионерам- 10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овременная выплата за счет средств пенсионных накоплений- 9628,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4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6,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ли с/х назначения- для сельскохозяйственного использования, общая долевая 1/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емли с/х назначения- для сельскохозяйственного использования, общая долевая 1/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ли с/х назначения- для сельскохозяйственного использования, общая долевая 1/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емли с/х назначения- для сельскохозяйственного использования, общая долевая 1/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ли с/х назначения- для сельскохозяйственного использования, общая долевая 1/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ли с/х назначения- для сельскохозяйственного использования, 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и с/х назначения- для сельскохозяйственного использования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и с/х назначения- для сельскохозяйственного использования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и с/х назначения- для сельскохозяйственного использования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скла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2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у для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у для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у для сельскохозяйственного исполь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7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  автомобили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43,01, 1994 года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6 го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зерноуборочный СК-5МЭ-1 Нива Эффект, 2006 г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-82.1, 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 бухгалтер Иващенко Ольга Евгенье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85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ли с/х назначения- для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 муниципального служащ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035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ли с/х назначения-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ли с/х назначения-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,ВАЗ 2101, 1973г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ДЭ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ли с/х назначения-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ли с/х назначения-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жилое помещение(откормрч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1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2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Болтенко Анжелика Викторо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ход по основному месту работы-367517,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награждение за выполненную работу по гражданско-правовому договору-198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награждение за выполненную работу по гражданско-правовому договору-1860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диновременная выплата семьям, их детей к началу учебного года- 1000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ая выплата на детей в возрасте от 3 до 7 лет-48314,3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месячное пособие на ребенка-9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/у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, 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, 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, 2019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 муниципального служащ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ход полученный от ЛПХ- 745077,76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ме. Денеж. выплата ветеранам- 38394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/у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, 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ВАЗ 21093, 2002г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совершеннолетний сын муниципального служащего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/у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, 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 муниципального служащ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/у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, 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 специалист Завгородний  Александр Алексееви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ход по основному месту работы-423474,2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ход от вкладов в банках -6301,4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обие по временной нетрудоспособности-9792,0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лата семьям, для детей к началу учебного года- 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/х  назначения,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ЛП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/х назначения, ЛП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для размещения домов индиви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/х  назначен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производственных административных зданий, строений, сооружений промышленност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у для сельскохозяйственного использования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у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у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у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у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 маслоце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8,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0,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   ИЖ 27175-037, 200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-МТЗ-80, 1995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1221, 2001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Аутлендер, 201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а  муниципального  служащего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-78422,8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нсия-93403,56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выплата детям-1000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награждение за выполненную работу, оказанную услугу по гражданско-правовому договору-18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/у для сельскохозяйств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13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совершеннолетний сын муниципального служащего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Ракитянский  Сергей  Георгиевич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а  муниципального  служащ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ход по основному месту работы-339408,4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нсия-166341,77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лата временной нетрудоспособност-24312,4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ход по основному месту работы-600074,2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нсия по возрасту-162657,9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ход от предпринимательской деятельности-6200253,0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/х назначения, ЛПХ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/х назначения, ЛПХ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/х назначения, ЛПХ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/х назначения, ЛПХ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/х назначения, ЛПХ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/х назначения, ЛПХ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/х назначения, ЛПХ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/х назначения, ЛПХ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/х назначения, ЛП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/х назначения, ЛП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/х назначения, ЛП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/х назначения, ЛП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 для  хранения с/х продукци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/х назначения, ЛП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производства с/х продукци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производства с/х продукци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 Хюндай Акцент, 2006 год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- КПС-60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16:00Z</dcterms:created>
  <dc:creator>User</dc:creator>
  <dc:description/>
  <cp:keywords/>
  <dc:language>en-US</dc:language>
  <cp:lastModifiedBy>Пользователь</cp:lastModifiedBy>
  <cp:lastPrinted>2017-05-10T09:07:00Z</cp:lastPrinted>
  <dcterms:modified xsi:type="dcterms:W3CDTF">2022-06-01T05:29:00Z</dcterms:modified>
  <cp:revision>4</cp:revision>
  <dc:subject/>
  <dc:title/>
</cp:coreProperties>
</file>