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 01 января 2020 года по 31 декабря 2020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195"/>
        <w:gridCol w:w="239"/>
        <w:gridCol w:w="1604"/>
        <w:gridCol w:w="1134"/>
        <w:gridCol w:w="1368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за 2019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а Администрации- Шаповал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5072,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рохина Олеся Михайл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упруг муниципального служащег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совершеннолетняя дочь муниципального служащег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25,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20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0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7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99,20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ый  бухгалтер Иващенко Ольга Евген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88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0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,ВАЗ 2101, 1973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ЕНДЭ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жилое помещение(откормр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1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ущий специалист Болтенко Анжелика Викто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31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, ВА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, 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пруг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09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ВАЗ 21093, 2002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совершеннолетний сын муниципального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ли с/х назначения-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квартира, 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91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/х 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размещения производственных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/у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 масло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8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8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0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0,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 автомобиль   ИЖ 27175-037, 200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-МТЗ-80, 1995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цубиси Аутлендер, 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41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156,6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118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87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6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 автомобиль Хюндай Акцент, 2006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User</dc:creator>
  <dc:description/>
  <cp:keywords/>
  <dc:language>en-US</dc:language>
  <cp:lastModifiedBy>Пользователь</cp:lastModifiedBy>
  <cp:lastPrinted>2017-05-10T09:07:00Z</cp:lastPrinted>
  <dcterms:modified xsi:type="dcterms:W3CDTF">2021-05-14T11:48:00Z</dcterms:modified>
  <cp:revision>2</cp:revision>
  <dc:subject/>
  <dc:title/>
</cp:coreProperties>
</file>