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ведения о доходах, об имуществе и обязательствах имущественного характера директора МБУК БГСП «Луначарский СДК», сведений о доходах, об имуществе и обязательствах имущественного характера их супруги (супруга) и несовершеннолетних детей за отчетный период с 01 января 2018 года по 31 декабря 2018 года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080"/>
        <w:gridCol w:w="1718"/>
        <w:gridCol w:w="1150"/>
        <w:gridCol w:w="1674"/>
        <w:gridCol w:w="1620"/>
        <w:gridCol w:w="1789"/>
        <w:gridCol w:w="1150"/>
        <w:gridCol w:w="1674"/>
      </w:tblGrid>
      <w:tr>
        <w:trPr>
          <w:trHeight w:val="525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.И.О. муниципального служащего (руководителя муниципального учреждения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8 го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)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35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БГСП «Луначарский СДК»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а Татьяна Дмитриевн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 310,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/х назначения, ЛП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)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руководителя  муниципального учреждения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07,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140, 2006 г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у для ведения ЛП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руководителя муниципального учрежд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у для ведения ЛП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руководителя муниципального учрежд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у для ведения ЛП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руководителя муниципального учрежд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у для ведения ЛП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28:00Z</dcterms:created>
  <dc:creator>User</dc:creator>
  <dc:description/>
  <cp:keywords/>
  <dc:language>en-US</dc:language>
  <cp:lastModifiedBy>User</cp:lastModifiedBy>
  <cp:lastPrinted>2014-05-05T13:32:00Z</cp:lastPrinted>
  <dcterms:modified xsi:type="dcterms:W3CDTF">2019-05-13T06:55:00Z</dcterms:modified>
  <cp:revision>3</cp:revision>
  <dc:subject/>
  <dc:title/>
</cp:coreProperties>
</file>