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я о доходах, об имуществе и обязательствах имущественного характера Главы Балко-Грузского сельского поселения и муниципальных служащих Администрации Балко-Груз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 января 2018 года по 31 декабря 2018 года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984"/>
        <w:gridCol w:w="993"/>
        <w:gridCol w:w="1490"/>
        <w:gridCol w:w="2195"/>
        <w:gridCol w:w="239"/>
        <w:gridCol w:w="1604"/>
        <w:gridCol w:w="1134"/>
        <w:gridCol w:w="1368"/>
      </w:tblGrid>
      <w:tr>
        <w:trPr>
          <w:trHeight w:val="5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- Шаповал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368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экономики и финан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  Людмила  Иван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702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 362,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- для сельскохозяйственного использования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и с/х назначения- 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и с/х назначения- 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 автомобил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43,01, 1994 год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СК-5МЭ-1 Нива Эффект, 2006 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, 2018 г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 бухгалтер Чернявская  Татьяна  Васи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25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Мирошникова Дарья Владими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73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ВА-21214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 специалист Завгородний  Александр Алекс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65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масло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 ИЖ 27175-037, 200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МТЗ-80, 199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, 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  муниципального  служащег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4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Ракитянский  Сергей  Георгие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 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868,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 54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для  хранения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Хюндай Акцент, 2006 г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 КПС-6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6:00Z</dcterms:created>
  <dc:creator>User</dc:creator>
  <dc:description/>
  <cp:keywords/>
  <dc:language>en-US</dc:language>
  <cp:lastModifiedBy>User</cp:lastModifiedBy>
  <cp:lastPrinted>2017-05-10T09:07:00Z</cp:lastPrinted>
  <dcterms:modified xsi:type="dcterms:W3CDTF">2019-05-13T08:16:00Z</dcterms:modified>
  <cp:revision>3</cp:revision>
  <dc:subject/>
  <dc:title/>
</cp:coreProperties>
</file>