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 xml:space="preserve">ведения о доходах, об имуществе и обязательствах имущественного характера Главы Балко-Грузского сельского поселения и муниципальных служащих Администрации Балко-Грузского  сельского поселения,  сведений о доходах, об имуществе и обязательствах имущественного характера их супруги (супруга) и несовершеннолетних детей за отчетный период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01 января 2017 года по 31 декабря 2017 года.</w:t>
      </w:r>
    </w:p>
    <w:tbl>
      <w:tblPr>
        <w:tblW w:w="14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633"/>
        <w:gridCol w:w="1984"/>
        <w:gridCol w:w="993"/>
        <w:gridCol w:w="1490"/>
        <w:gridCol w:w="2237"/>
        <w:gridCol w:w="239"/>
        <w:gridCol w:w="3"/>
        <w:gridCol w:w="1701"/>
        <w:gridCol w:w="992"/>
        <w:gridCol w:w="1368"/>
      </w:tblGrid>
      <w:tr>
        <w:trPr>
          <w:trHeight w:val="525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, Ф.И.О. муниципального служащего 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7 год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)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35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449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Администрации- Шаповалова Наталья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яя дочь муниципального служа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 788,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приусадеб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ух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приусадеб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ух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лужащий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сектором экономики и финанс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пенко  Людмила  Ивановна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пруг муниципального служащего 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 610,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9 972,6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емли с/х назначения, 1/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емли с/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я;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ли с/х назначения;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и с/х назначения;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ли с/х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с/х использо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/х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скла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с/х  назначения, 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ЛПХ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с/х  назначения, 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ЛП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,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ые  автомобили: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43,01, 1994 года (грузовой самосвал)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L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6 год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айн зерноуборочный СК-5МЭ-1 Нива Эффект, 2006 г.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ЛП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/х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/х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для с/х использ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 бухгалтер Чернявская  Татьяна  Васильев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 921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сын муниципального  служащег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 специалист Мирошникова Дарья Владимиров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 702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НИВА-21214,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  специалист Завгородний  Александр Алексееви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7 074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с/х  назначения, 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ЛПХ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/х назначения, ЛПХ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для размещения домов индивидуальной жилой застройк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/х  назначен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производственных административных зданий, строений, сооружений промышленност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 маслоце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0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0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 автомобиль   ИЖ 27175-037, 200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-МТЗ-80, 1995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убиси Аутлендер, 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на  муниципального  служащего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 дом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13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совершеннолетний сын муниципального служащего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 дом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 специалист Ракитянский  Сергей  Георгиевич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на  муниципального  служащег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 306,02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 480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с/х назначения, ЛПХ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с/х назначения, ЛПХ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с/х назначения, ЛПХ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с/х назначения, ЛПХ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с/х назначения, ЛПХ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с/х назначения, ЛПХ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с/х назначения, ЛПХ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с/х назначения, ЛПХ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/х назначения, ЛПХ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 для  хранения с/х продукци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с/х назначения, ЛП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производства с/х продукци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овой  автомобиль Хюндай Акцент, 2006 года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- КПС-601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21:00Z</dcterms:created>
  <dc:creator>User</dc:creator>
  <dc:description/>
  <cp:keywords/>
  <dc:language>en-US</dc:language>
  <cp:lastModifiedBy>User</cp:lastModifiedBy>
  <cp:lastPrinted>2017-05-10T09:07:00Z</cp:lastPrinted>
  <dcterms:modified xsi:type="dcterms:W3CDTF">2018-05-10T05:09:00Z</dcterms:modified>
  <cp:revision>7</cp:revision>
  <dc:subject/>
  <dc:title/>
</cp:coreProperties>
</file>