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>ведения о доходах, об имуществе и обязательствах имущественного характера директора МБУК БГСП «Луначарский СДК», сведений о доходах, об имуществе и обязательствах имущественного характера их супруги (супруга) и несовершеннолетних детей за отчетный период с 01 января 2016 года по 31 декабря 2016 года.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2080"/>
        <w:gridCol w:w="1718"/>
        <w:gridCol w:w="1150"/>
        <w:gridCol w:w="1674"/>
        <w:gridCol w:w="1691"/>
        <w:gridCol w:w="1718"/>
        <w:gridCol w:w="1150"/>
        <w:gridCol w:w="1674"/>
      </w:tblGrid>
      <w:tr>
        <w:trPr>
          <w:trHeight w:val="525" w:hRule="atLeas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 Ф.И.О. муниципального служащего (руководителя муниципального учреждения)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16 год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)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1350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БГСП «Луначарский СДК»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а   Татьяна  Ивановн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 743,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/х назначения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nv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998 год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руководителя  муниципального учреждения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 482,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и с/х  назначения, 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ЛПХ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и с/х  назначения, 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ЛПХ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ли с/х назначения;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1991 год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4:18:00Z</dcterms:created>
  <dc:creator>User</dc:creator>
  <dc:description/>
  <cp:keywords/>
  <dc:language>en-US</dc:language>
  <cp:lastModifiedBy>User</cp:lastModifiedBy>
  <cp:lastPrinted>2014-05-05T13:32:00Z</cp:lastPrinted>
  <dcterms:modified xsi:type="dcterms:W3CDTF">2017-05-11T09:15:00Z</dcterms:modified>
  <cp:revision>12</cp:revision>
  <dc:subject/>
  <dc:title/>
</cp:coreProperties>
</file>