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16 года по 31 декабря 2016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237"/>
        <w:gridCol w:w="239"/>
        <w:gridCol w:w="3"/>
        <w:gridCol w:w="1701"/>
        <w:gridCol w:w="992"/>
        <w:gridCol w:w="1368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1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- Шапова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2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 Людмила 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959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0 925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,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43,01, 1994 года (грузовой самосвал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 бухгалтер Чернявская  Татьяна 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1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Мирошникова Дарья 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6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-21214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 97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масло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ИЖ 27175-037, 200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Шевролет Круз,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, 199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447,7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96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, 2006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нко Светлана Иванов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05,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для вед.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й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6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212140 4*4,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User</dc:creator>
  <dc:description/>
  <cp:keywords/>
  <dc:language>en-US</dc:language>
  <cp:lastModifiedBy>alex</cp:lastModifiedBy>
  <cp:lastPrinted>2017-05-10T09:07:00Z</cp:lastPrinted>
  <dcterms:modified xsi:type="dcterms:W3CDTF">2017-05-16T06:49:00Z</dcterms:modified>
  <cp:revision>6</cp:revision>
  <dc:subject/>
  <dc:title/>
</cp:coreProperties>
</file>