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января 2015 года по 31 декабря 2015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237"/>
        <w:gridCol w:w="236"/>
        <w:gridCol w:w="3"/>
        <w:gridCol w:w="1542"/>
        <w:gridCol w:w="1032"/>
        <w:gridCol w:w="1490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- Дмитриев  Игорь  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лавы админист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643,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СХН для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1-0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 Людмила  Иван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884,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 9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(общая совместная  собст).п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Н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(грузовой самосвал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 82.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а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а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Прио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-21214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-212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квартир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с исполнениям обязанностей главного бухгалтера   Чернявская  Татьяна 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7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Мирошникова Дарья 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ВА-212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едения личного подсобного хозяйства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/х назнач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х  назнач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 масло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 ИЖ 27175-0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р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-8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н  (аренда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24,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5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 обща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едения личного подсобного хозяйства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ведени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ведени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ведени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/х назначения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ля ведени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ля ведени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Хюндай Акце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Бутенко Светлана Иванов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57,9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й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для вед.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й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6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5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9:00Z</dcterms:created>
  <dc:creator>User</dc:creator>
  <dc:description/>
  <cp:keywords/>
  <dc:language>en-US</dc:language>
  <cp:lastModifiedBy>User</cp:lastModifiedBy>
  <cp:lastPrinted>2015-05-18T13:23:00Z</cp:lastPrinted>
  <dcterms:modified xsi:type="dcterms:W3CDTF">2016-05-04T07:40:00Z</dcterms:modified>
  <cp:revision>12</cp:revision>
  <dc:subject/>
  <dc:title/>
</cp:coreProperties>
</file>