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14 года по 31 декабря 2014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237"/>
        <w:gridCol w:w="236"/>
        <w:gridCol w:w="3"/>
        <w:gridCol w:w="1542"/>
        <w:gridCol w:w="1032"/>
        <w:gridCol w:w="1490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- Дмитриев  Игорь  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лавы админист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СХН дл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1-0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 Людмила 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(общая совместная собственнос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(общая совместная  собст).п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Н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ГАЗ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 82.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Лада-при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с исполнениям обязанностей главного бухгалтера   Чернявская  Татьяна 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1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 специа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розова Ирина  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ородный  СХН для 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ок  СХ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в  жилом 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х  назнач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 масло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рй  автомоби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р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н  (аренда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9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 обща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/х  назначения. дл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ля ведени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/х  назначения дл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хн  назначения для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 д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9:00Z</dcterms:created>
  <dc:creator>User</dc:creator>
  <dc:description/>
  <cp:keywords/>
  <dc:language>en-US</dc:language>
  <cp:lastModifiedBy>User</cp:lastModifiedBy>
  <cp:lastPrinted>2015-05-18T13:23:00Z</cp:lastPrinted>
  <dcterms:modified xsi:type="dcterms:W3CDTF">2015-05-18T10:02:00Z</dcterms:modified>
  <cp:revision>4</cp:revision>
  <dc:subject/>
  <dc:title/>
</cp:coreProperties>
</file>