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85" w:leader="underscore"/>
        </w:tabs>
        <w:ind w:left="514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5285" w:leader="underscore"/>
        </w:tabs>
        <w:ind w:left="514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Егорлыкский район</w:t>
      </w:r>
    </w:p>
    <w:p>
      <w:pPr>
        <w:pStyle w:val="Normal"/>
        <w:shd w:fill="FFFFFF" w:val="clear"/>
        <w:tabs>
          <w:tab w:val="clear" w:pos="720"/>
          <w:tab w:val="left" w:pos="5285" w:leader="underscore"/>
        </w:tabs>
        <w:ind w:left="51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Балко- Грузское  </w:t>
      </w:r>
      <w:r>
        <w:rPr>
          <w:b/>
          <w:bCs/>
          <w:color w:val="000000"/>
          <w:spacing w:val="-1"/>
          <w:sz w:val="32"/>
          <w:szCs w:val="32"/>
        </w:rPr>
        <w:t>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Сведения о   численности постоянного на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1 января 2017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285" w:leader="underscore"/>
        </w:tabs>
        <w:ind w:left="514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637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населенных пунктов</w:t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енность постоянного населения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Балко-Грузский</w:t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Советский</w:t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Мирный</w:t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Гайдамачка</w:t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Тавричанка</w:t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underscore"/>
              </w:tabs>
              <w:snapToGrid w:val="false"/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12" w:leader="underscore"/>
              </w:tabs>
              <w:spacing w:lineRule="exact" w:line="2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78"/>
        <w:ind w:left="25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78"/>
        <w:ind w:left="25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561" w:right="1622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03" w:before="41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rPr/>
      </w:pPr>
      <w:r>
        <w:rPr>
          <w:color w:val="000000"/>
          <w:spacing w:val="1"/>
          <w:sz w:val="24"/>
          <w:szCs w:val="24"/>
        </w:rPr>
        <w:t>Глава  Администрации</w:t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лко-Грузского</w:t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льского поселения                                       Шаповалова Н.В.</w:t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нитель:  Мирошникова Д.В.  46-3-02</w:t>
      </w:r>
    </w:p>
    <w:p>
      <w:pPr>
        <w:pStyle w:val="Normal"/>
        <w:shd w:fill="FFFFFF" w:val="clear"/>
        <w:spacing w:lineRule="exact" w:line="403" w:before="41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403" w:before="41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802" w:right="1526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2:00Z</dcterms:created>
  <dc:creator>User</dc:creator>
  <dc:description/>
  <dc:language>en-US</dc:language>
  <cp:lastModifiedBy>User</cp:lastModifiedBy>
  <cp:lastPrinted>2015-01-14T14:38:00Z</cp:lastPrinted>
  <dcterms:modified xsi:type="dcterms:W3CDTF">2017-08-02T11:12:00Z</dcterms:modified>
  <cp:revision>2</cp:revision>
  <dc:subject/>
  <dc:title>Таблица</dc:title>
</cp:coreProperties>
</file>